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/>
      </w:pPr>
      <w:r>
        <w:drawing>
          <wp:anchor behindDoc="0" distT="0" distB="18288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094855" cy="1476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36"/>
          <w:szCs w:val="36"/>
          <w:shd w:fill="auto" w:val="clear"/>
        </w:rPr>
        <w:t>In-Person Interview Questions</w:t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Can you tell me about your family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How were you raised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How would you raise your children differently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Why do you enjoy working as a nanny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What are your priorities as a caregiver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What makes a good nanny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Can you tell me about a time a child had a temper tantrum in your care? What did you do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Can you tell me about a time when you disagreed with an employer? How did you handle it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Can you tell me about a time when you had an on the job emergency? How did you handle it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Do you have a childcare philosophy? What is it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What discipline strategy do you find most effective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Can you tell me how you set limits with the children in your last position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How much TV did your former charges watch? How did you feel about that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Can you tell me activities you’ve done with a (insert age of your child) year-old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What do you enjoy doing in your free time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How would your friends describe you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How would your past employers describe you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How do you feel about the schedule we’ve proposed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How do you feel about the tasks required in this position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How do you feel about the level of responsibility that comes with this position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Can you tell me about your relationship with your previous nanny employer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How did you communicate with your previous nanny employer? How often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How do you feel about transporting children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Can you foresee anything that would prevent you from doing this job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Do you have responsibilities that would interfere with your ability to do this job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>Q.</w:t>
      </w:r>
      <w:r>
        <w:rPr>
          <w:rFonts w:cs="Calibri" w:ascii="Calibri" w:hAnsi="Calibri"/>
          <w:sz w:val="22"/>
          <w:szCs w:val="22"/>
        </w:rPr>
        <w:t xml:space="preserve"> Do you have flexibility in scheduling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525" w:right="540" w:gutter="0" w:header="0" w:top="510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01:02Z</dcterms:created>
  <dc:creator/>
  <dc:description/>
  <dc:language>en-US</dc:language>
  <cp:lastModifiedBy/>
  <cp:revision>0</cp:revision>
  <dc:subject/>
  <dc:title/>
</cp:coreProperties>
</file>